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355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3365" cy="397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rPr>
        <w:rFonts w:ascii="MS Shell Dlg" w:hAnsi="MS Shell Dlg" w:cs="MS Shell Dlg"/>
        <w:sz w:val="16"/>
        <w:szCs w:val="17"/>
      </w:rPr>
    </w:pPr>
    <w:r>
      <w:rPr>
        <w:sz w:val="16"/>
      </w:rPr>
      <w:t xml:space="preserve">©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AUTHOR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Wolfgang Tüchthüsen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CREATEDATE \@"dd.MM.yyyy\ HH:mm:ss"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31.08.2003 16:16</w:t>
    </w:r>
    <w:r>
      <w:rPr>
        <w:sz w:val="16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.07.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16:00Z</dcterms:created>
  <dc:creator>Wolfgang Tüchthüsen</dc:creator>
  <dc:description/>
  <dc:language>en-US</dc:language>
  <cp:lastModifiedBy> Wolfgang Tüchthüsen</cp:lastModifiedBy>
  <cp:lastPrinted>2003-08-31T17:34:00Z</cp:lastPrinted>
  <dcterms:modified xsi:type="dcterms:W3CDTF">2006-02-12T11:52:00Z</dcterms:modified>
  <cp:revision>13</cp:revision>
  <dc:subject/>
  <dc:title>     </dc:title>
</cp:coreProperties>
</file>